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ассный праздник во 2 классе «Весёлый День именинников»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способствовать сплочению классного коллектива и родителей учащихся.</w:t>
        <w:br/>
        <w:t xml:space="preserve">     </w:t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>- прививать коммуникативные способ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в коллективе благоприятный психологический климат, радостную  атмосферу для участников праздника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46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46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tLeast" w:line="46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> развлекательно-игровая программа.</w:t>
      </w:r>
    </w:p>
    <w:p>
      <w:pPr>
        <w:pStyle w:val="Normal"/>
        <w:spacing w:lineRule="atLeast" w:line="28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класс празднично украшен шарами, цветами, картинками; накрыт праздничный стол для детей.</w:t>
      </w:r>
    </w:p>
    <w:p>
      <w:pPr>
        <w:pStyle w:val="Normal"/>
        <w:ind w:right="-5" w:hanging="0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 xml:space="preserve"> кнопки; скотч; эмблемы времён года; открытки с пожеланиями; карточки со словами для стихотворения «Путаница», </w:t>
      </w:r>
      <w:r>
        <w:rPr>
          <w:sz w:val="28"/>
          <w:szCs w:val="28"/>
        </w:rPr>
        <w:t xml:space="preserve">костюмы для Б.Ё., парик, очки, усы, шляпа, кепка, липучка, бантик (бабочка), воздушные шары (2 шт.), платье рваное, скатерть-самобранка, сковорода, нож, </w:t>
      </w:r>
      <w:r>
        <w:rPr>
          <w:rStyle w:val="Appleconvertedspace"/>
          <w:sz w:val="28"/>
          <w:szCs w:val="28"/>
        </w:rPr>
        <w:t>верёвка, косынки или шарфы (2 шт.),</w:t>
      </w:r>
      <w:r>
        <w:rPr>
          <w:sz w:val="28"/>
          <w:szCs w:val="28"/>
        </w:rPr>
        <w:t xml:space="preserve"> части тела человека, мячи (9 шт.), аксессуары для конкурса (заколки, резинки, бусы), свёрток с с</w:t>
      </w:r>
      <w:r>
        <w:rPr>
          <w:rStyle w:val="Appleconvertedspace"/>
          <w:sz w:val="28"/>
          <w:szCs w:val="28"/>
        </w:rPr>
        <w:t>юрпризом.</w:t>
      </w:r>
    </w:p>
    <w:p>
      <w:pPr>
        <w:pStyle w:val="Normal"/>
        <w:ind w:right="-5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под </w:t>
      </w:r>
      <w:r>
        <w:rPr>
          <w:iCs/>
          <w:sz w:val="28"/>
          <w:szCs w:val="28"/>
        </w:rPr>
        <w:t xml:space="preserve">мелодию песни Т.Булановой «Этот праздник день рождения» </w:t>
      </w:r>
      <w:r>
        <w:rPr>
          <w:sz w:val="28"/>
          <w:szCs w:val="28"/>
        </w:rPr>
        <w:t>входят в класс и выстраиваются у доск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праздни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В созвездии деток сегодняшних наш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Они, несомненно, милей всех и краш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И хоть не сверкают особым таланто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Родители всех их сравнили с брильянто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Который играет в руках педагог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Здесь дети сядут по имени … (каждый ребёнок называет своё имя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ие вы нарядные,</w:t>
        <w:br/>
        <w:t xml:space="preserve">                   красивые, опрятные!</w:t>
        <w:br/>
        <w:t xml:space="preserve">                   Особый нынче день у нас:</w:t>
        <w:br/>
        <w:t xml:space="preserve">                   Пришёл сегодня праздник в класс!</w:t>
        <w:br/>
        <w:t xml:space="preserve">                   Пора наш праздник начинать,</w:t>
        <w:br/>
        <w:t xml:space="preserve">                   Садитесь, хватит вам стоять! (дети садятся на свои места)</w:t>
      </w:r>
    </w:p>
    <w:p>
      <w:pPr>
        <w:pStyle w:val="Style11"/>
        <w:shd w:fill="FFFFFF" w:val="clear"/>
        <w:spacing w:before="0" w:after="192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именинники! Уважаемые гости! Сегодня у нас хороший, добрый праздник. Мы собрались для того, чтобы поздравить с именинами ребят, родившихся осенью, зимой, весной и летом. Давайте их поприветствуем! 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Р</w:t>
      </w:r>
      <w:r>
        <w:rPr>
          <w:sz w:val="28"/>
          <w:szCs w:val="28"/>
        </w:rPr>
        <w:t>аздаётся стук в дверь. Врываются 2 разъярённые Бабы-Яги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Бабы-Я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ы видим? Все веселятся, празднуют, а почему нас никто не пригласил? Ну, что же, мы вам устроим праздник. Вы у нас попляшете! Сейчас мы будем колдовать, и ваши хорошие пожелания испарятся. Ха-ха-ха! Мы начинаем!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br/>
        <w:t>Бабуси-Ягуси! Не надо колдовать! Вы же добрые бабушки, мы приглашаем вас на праздник! Несите почётные стулья для гостей! Быстрее!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Бабы-Яги.</w:t>
      </w:r>
      <w:r>
        <w:rPr>
          <w:sz w:val="28"/>
          <w:szCs w:val="28"/>
        </w:rPr>
        <w:br/>
        <w:t>Ну, ладно! Уговорили! А что это у вас за праздник?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br/>
        <w:t>Мы празднуем день  именинников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И кто здесь именинник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Мамы рассказывают о своих детях, не называя имён, а Б.Я. стараются угадать и посадить ребёнка рядом с мамой)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Баба-Яга.</w:t>
      </w:r>
      <w:r>
        <w:rPr>
          <w:sz w:val="28"/>
          <w:szCs w:val="28"/>
        </w:rPr>
        <w:br/>
        <w:t>Так у меня тогда для них есть подарочки, что глаз не отвести! Я вам их сейчас покажу. Вот платье, почти новое. В молодости носила, когда красавицей была!</w:t>
        <w:br/>
        <w:t>(</w:t>
      </w:r>
      <w:r>
        <w:rPr>
          <w:sz w:val="28"/>
          <w:szCs w:val="28"/>
        </w:rPr>
        <w:t>Показывает платье всё в дырках.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а-Яга.</w:t>
      </w:r>
      <w:r>
        <w:rPr>
          <w:sz w:val="28"/>
          <w:szCs w:val="28"/>
        </w:rPr>
        <w:br/>
        <w:t>Вот скатерть-самобранка, правда, она прохудилась, но ещё хорошая. Или вот сковорода, чтоб ребят жарить! (</w:t>
      </w:r>
      <w:r>
        <w:rPr>
          <w:sz w:val="28"/>
          <w:szCs w:val="28"/>
        </w:rPr>
        <w:t>Опомнившись, хватается за голову. Машет руками.)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Баба-Яга.</w:t>
      </w:r>
      <w:r>
        <w:rPr>
          <w:sz w:val="28"/>
          <w:szCs w:val="28"/>
        </w:rPr>
        <w:br/>
        <w:t>Нет, нет, я хотела сказать другое! Вот если бы её почистить, то можно смотреться в неё, как в зеркало. Нравятся вам мои подарочки?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br/>
        <w:t>Нет.</w:t>
        <w:br/>
      </w:r>
      <w:r>
        <w:rPr>
          <w:rStyle w:val="StrongEmphasis"/>
          <w:sz w:val="28"/>
          <w:szCs w:val="28"/>
        </w:rPr>
        <w:t>Баба-Яга.</w:t>
      </w:r>
      <w:r>
        <w:rPr>
          <w:sz w:val="28"/>
          <w:szCs w:val="28"/>
        </w:rPr>
        <w:br/>
        <w:t>Один раз хотели быть добрыми, да и то не угодили. Ну, тогда хоть поздравления примите от меня и от моей 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подарки, и поздравления</w:t>
        <w:br/>
        <w:t>Получают все у нас.</w:t>
        <w:br/>
        <w:t>А сегодня чьи именины</w:t>
        <w:br/>
        <w:t>Вы узнаете сейчас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68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tLeast" w:line="468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tLeast" w:line="468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tLeast" w:line="468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tLeast" w:line="468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3"/>
        <w:shd w:fill="FFFFFF" w:val="clear"/>
        <w:spacing w:lineRule="atLeast" w:line="291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вучит мелодия «И я, и я». Ведущий читает поздравления именинникам, а они, когда звучат их имена, выходят на середину класса. Им вручается открытка с пожелан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менины у Дании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годня выглядит он мил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а лице с улыбкой детск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анка стала молодец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пожелаем тебе снов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долго жил и был здоровы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гда таким был добрым, мирны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ятным малым и просты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я нас всех — просто золотым!</w:t>
        <w:br/>
      </w:r>
    </w:p>
    <w:p>
      <w:pPr>
        <w:pStyle w:val="Heading3"/>
        <w:shd w:fill="FFFFFF" w:val="clear"/>
        <w:spacing w:lineRule="atLeast" w:line="291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илу мы поздравляем,</w:t>
        <w:br/>
        <w:t>много радости желаем.</w:t>
        <w:br/>
        <w:t>Не болеть и не чихать,</w:t>
        <w:br/>
        <w:t>и «пятёрки» получать!</w:t>
      </w:r>
    </w:p>
    <w:p>
      <w:pPr>
        <w:pStyle w:val="Heading3"/>
        <w:shd w:fill="FFFFFF" w:val="clear"/>
        <w:spacing w:lineRule="atLeast" w:line="291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  <w:t>Эй, Алёнка! Не зевай!</w:t>
        <w:br/>
        <w:t>Поздравленья принимай!</w:t>
        <w:br/>
        <w:t>Не скучай ты никогда,</w:t>
        <w:br/>
        <w:t>будь красивою всегда!</w:t>
        <w:br/>
        <w:t>Хотим лишь только пожелать</w:t>
        <w:br/>
        <w:t>удачу ей за хвост поймать.</w:t>
        <w:br/>
        <w:t>Да не печалиться напрасно,</w:t>
        <w:br/>
        <w:t>И знать всегда, что жизнь прекрасна.</w:t>
        <w:br/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х, девчонка, Верони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как ягодка клубник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адкая и нежна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ещё прилежная!!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асненькие губ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озовые щёч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рошенькие глаз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чико – из сказ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брая, красива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рдцу дорог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роника, мила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праздником, родная!!!</w:t>
        <w:br/>
      </w:r>
    </w:p>
    <w:p>
      <w:pPr>
        <w:pStyle w:val="Heading3"/>
        <w:shd w:fill="FFFFFF" w:val="clear"/>
        <w:spacing w:lineRule="atLeast" w:line="291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лександру мы желаем</w:t>
        <w:br/>
        <w:t>жить без горя и без бед.</w:t>
        <w:br/>
        <w:t>И прожить не очень мало,</w:t>
        <w:br/>
        <w:t>ну, хотя бы 200 лет.</w:t>
        <w:br/>
        <w:t>Улыбок, радостных хлопот,</w:t>
      </w:r>
    </w:p>
    <w:p>
      <w:pPr>
        <w:pStyle w:val="Normal"/>
        <w:rPr/>
      </w:pPr>
      <w:r>
        <w:rPr>
          <w:sz w:val="28"/>
          <w:szCs w:val="28"/>
        </w:rPr>
        <w:t>здоровья, счастья и веселья</w:t>
      </w:r>
    </w:p>
    <w:p>
      <w:pPr>
        <w:pStyle w:val="Normal"/>
        <w:rPr/>
      </w:pPr>
      <w:r>
        <w:rPr>
          <w:sz w:val="28"/>
          <w:szCs w:val="28"/>
        </w:rPr>
        <w:t>сегодня, завтра, круглый год!</w:t>
      </w:r>
    </w:p>
    <w:p>
      <w:pPr>
        <w:pStyle w:val="Heading3"/>
        <w:shd w:fill="FFFFFF" w:val="clear"/>
        <w:spacing w:lineRule="atLeast" w:line="291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Что-то ты сегодня ски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менинник наш, Денис!</w:t>
        <w:br/>
        <w:t>Выше голову, герой,</w:t>
        <w:br/>
        <w:t>этот день сегодня твой.</w:t>
        <w:br/>
        <w:t>С именинами! Ур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Дениса нам по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ово доброе сказ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, конечно, должен зн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мы рядом в нужный ча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ожись, Денис, на на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с тобой друзья наве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дорогой наш человек. 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br/>
        <w:t>Ярослав - наш парень славны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менины у него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нимай же поздравлень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забыть бы ничего.</w:t>
      </w:r>
      <w:r>
        <w:rPr>
          <w:sz w:val="28"/>
          <w:szCs w:val="28"/>
        </w:rPr>
        <w:br/>
        <w:t>Поздравляем Ярослава,</w:t>
        <w:br/>
        <w:t>честь ему, хвала и слава,</w:t>
        <w:br/>
        <w:t>жить спокойно и солидно,</w:t>
        <w:br/>
        <w:t>людям чтоб в глаза не стыдно.</w:t>
        <w:br/>
        <w:t>Уважаемым конкретно —</w:t>
        <w:br/>
        <w:t>добрым, славным челове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егодня праздник необычны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му стихи мы посвятим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ш Юрий именинник нынч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го поздравить мы хоти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бя мы поздравляем, Юри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мимо пронесутся бури.</w:t>
        <w:br/>
        <w:t>Вот пожеланье от друзей:</w:t>
        <w:br/>
        <w:t>отличнейшего настроенья,</w:t>
        <w:br/>
        <w:t>побольше солнца и веселья,</w:t>
        <w:br/>
        <w:t>поменьше длительных дождей!</w:t>
        <w:br/>
        <w:br/>
        <w:t>Никита – значит, победитель!</w:t>
      </w:r>
    </w:p>
    <w:p>
      <w:pPr>
        <w:pStyle w:val="Heading3"/>
        <w:shd w:fill="FFFFFF" w:val="clear"/>
        <w:spacing w:lineRule="atLeast" w:line="291" w:before="0" w:after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ы б в именины пожелали,</w:t>
      </w:r>
    </w:p>
    <w:p>
      <w:pPr>
        <w:pStyle w:val="Heading3"/>
        <w:shd w:fill="FFFFFF" w:val="clear"/>
        <w:spacing w:lineRule="atLeast" w:line="291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чтоб ты, как истинный воитель,</w:t>
      </w:r>
    </w:p>
    <w:p>
      <w:pPr>
        <w:pStyle w:val="Heading3"/>
        <w:shd w:fill="FFFFFF" w:val="clear"/>
        <w:spacing w:lineRule="atLeast" w:line="291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бесстрашно целей достигал!</w:t>
      </w:r>
    </w:p>
    <w:p>
      <w:pPr>
        <w:pStyle w:val="Heading3"/>
        <w:shd w:fill="FFFFFF" w:val="clear"/>
        <w:spacing w:lineRule="atLeast" w:line="291" w:before="0" w:after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Ты будь удачливым без меры,</w:t>
      </w:r>
    </w:p>
    <w:p>
      <w:pPr>
        <w:pStyle w:val="Heading3"/>
        <w:shd w:fill="FFFFFF" w:val="clear"/>
        <w:spacing w:lineRule="atLeast" w:line="291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 чаще смейся, не грусти!</w:t>
        <w:br/>
        <w:t xml:space="preserve">И в свои силы больше веры, </w:t>
      </w:r>
    </w:p>
    <w:p>
      <w:pPr>
        <w:pStyle w:val="Heading3"/>
        <w:shd w:fill="FFFFFF" w:val="clear"/>
        <w:spacing w:lineRule="atLeast" w:line="291" w:before="0" w:after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чтоб без забот вперёд идти!</w:t>
        <w:br/>
        <w:t xml:space="preserve"> </w:t>
        <w:br/>
        <w:t>Даня, Данечка, Данилка!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br/>
        <w:t>Как тебя не назови,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br/>
        <w:t>ты - моторчик неустанный,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br/>
        <w:t>вечный двигатель внутри!</w:t>
        <w:br/>
        <w:t>Ой, мальчонка, наш любимый,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br/>
        <w:t>хоть на миг остановись!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br/>
        <w:t>Дай обнять тебя, поздравить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br/>
        <w:t>«С именинами, Данил!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br/>
        <w:t>А теперь, именинники, пройдите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адайте: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 девочкина дочк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кукла);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 xml:space="preserve">зелёная, от которой мухи дохнут </w:t>
      </w:r>
      <w:r>
        <w:rPr>
          <w:rStyle w:val="Emphasis"/>
          <w:sz w:val="28"/>
          <w:szCs w:val="28"/>
        </w:rPr>
        <w:t>(тоска)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 xml:space="preserve">пиджак </w:t>
      </w:r>
      <w:r>
        <w:rPr>
          <w:sz w:val="28"/>
          <w:szCs w:val="28"/>
        </w:rPr>
        <w:t>к ползунку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распашонка);</w:t>
      </w:r>
    </w:p>
    <w:p>
      <w:pPr>
        <w:pStyle w:val="Normal"/>
        <w:jc w:val="both"/>
        <w:rPr/>
      </w:pPr>
      <w:r>
        <w:rPr>
          <w:sz w:val="28"/>
          <w:szCs w:val="28"/>
        </w:rPr>
        <w:t>- буквы, выстроенные для перекличк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алфавит)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дний модный звук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иск);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асть тела, которую предлагают в комплекте с сердцем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рука);</w:t>
      </w:r>
    </w:p>
    <w:p>
      <w:pPr>
        <w:pStyle w:val="Style11"/>
        <w:shd w:fill="FFFFFF" w:val="clear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 учреждение, куда принимают неграмотных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школа);</w:t>
      </w:r>
    </w:p>
    <w:p>
      <w:pPr>
        <w:pStyle w:val="Style11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>- часть лица, которую иногда вешаю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нос);</w:t>
      </w:r>
    </w:p>
    <w:p>
      <w:pPr>
        <w:pStyle w:val="Style11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>- членистоногий, который цокотуху в уголок поволок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аук);</w:t>
      </w:r>
    </w:p>
    <w:p>
      <w:pPr>
        <w:pStyle w:val="Style11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>- единица счёта по осен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цыплёнок);</w:t>
      </w:r>
    </w:p>
    <w:p>
      <w:pPr>
        <w:pStyle w:val="Style11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>- любитель кататься в масле (</w:t>
      </w:r>
      <w:r>
        <w:rPr>
          <w:rStyle w:val="Emphasis"/>
          <w:sz w:val="28"/>
          <w:szCs w:val="28"/>
        </w:rPr>
        <w:t>сыр);</w:t>
      </w:r>
    </w:p>
    <w:p>
      <w:pPr>
        <w:pStyle w:val="Style11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>- фотосъёмка, при которой на снимке только рёбра торча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флюорография);</w:t>
      </w:r>
    </w:p>
    <w:p>
      <w:pPr>
        <w:pStyle w:val="Style11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>- лёгкий после бан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ар);</w:t>
      </w:r>
    </w:p>
    <w:p>
      <w:pPr>
        <w:pStyle w:val="Style11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>- лопоухое произведение Э. Успенског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Чебурашка);</w:t>
      </w:r>
    </w:p>
    <w:p>
      <w:pPr>
        <w:pStyle w:val="Style11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>- общежитие для лошаде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конюшня);</w:t>
      </w:r>
    </w:p>
    <w:p>
      <w:pPr>
        <w:pStyle w:val="Style11"/>
        <w:shd w:fill="FFFFFF" w:val="clear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 обезьяньи качел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лианы);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может из Бабы Яги сделать Василису Прекрасную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(косметика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.Я хватит злиться, давайте будем весел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Ждёт нас множество затей:</w:t>
        <w:br/>
        <w:t>В игры можно поиграть,</w:t>
        <w:br/>
        <w:t>Ум, смекалку показать,</w:t>
        <w:br/>
        <w:t>От души повеселиться,</w:t>
        <w:br/>
        <w:t>Сладкого чайку напиться.</w:t>
        <w:br/>
      </w:r>
      <w:bookmarkStart w:id="0" w:name="c135447"/>
      <w:bookmarkStart w:id="1" w:name="c134780"/>
      <w:bookmarkStart w:id="2" w:name="c134743"/>
      <w:bookmarkEnd w:id="0"/>
      <w:bookmarkEnd w:id="1"/>
      <w:bookmarkEnd w:id="2"/>
      <w:r>
        <w:rPr>
          <w:b/>
          <w:sz w:val="28"/>
          <w:szCs w:val="28"/>
        </w:rPr>
        <w:t>«</w:t>
      </w:r>
      <w:bookmarkStart w:id="3" w:name="c139960"/>
      <w:bookmarkStart w:id="4" w:name="c139232"/>
      <w:bookmarkStart w:id="5" w:name="c135814"/>
      <w:bookmarkStart w:id="6" w:name="c135286"/>
      <w:bookmarkStart w:id="7" w:name="c135080"/>
      <w:bookmarkStart w:id="8" w:name="c135042"/>
      <w:bookmarkEnd w:id="3"/>
      <w:bookmarkEnd w:id="4"/>
      <w:bookmarkEnd w:id="5"/>
      <w:bookmarkEnd w:id="6"/>
      <w:bookmarkEnd w:id="7"/>
      <w:bookmarkEnd w:id="8"/>
    </w:p>
    <w:p>
      <w:pPr>
        <w:pStyle w:val="Normal"/>
        <w:spacing w:lineRule="atLeast" w:line="50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этическая чехарда».</w:t>
      </w:r>
    </w:p>
    <w:p>
      <w:pPr>
        <w:pStyle w:val="Style11"/>
        <w:shd w:fill="FFFFFF" w:val="clear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карточки со строчками (сидел на ветке, томился в клетке, точил клыки, давал гудки, физику учила, хвостик свой ловила, шил себе штаны, ел блины, накрыт к обеду был, булькал на костре, летал под облаками, гонялся за мышами, прыгал во дворе, усами шевелил.). Надо правильно собрать стихотворение. </w:t>
      </w:r>
    </w:p>
    <w:tbl>
      <w:tblPr>
        <w:tblW w:w="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 каб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бра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Ё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й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ч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bCs/>
          <w:sz w:val="28"/>
          <w:szCs w:val="28"/>
        </w:rPr>
        <w:t>После расстановки должно получиться:</w:t>
      </w:r>
    </w:p>
    <w:p>
      <w:pPr>
        <w:pStyle w:val="Style11"/>
        <w:rPr>
          <w:sz w:val="28"/>
          <w:szCs w:val="28"/>
        </w:rPr>
      </w:pPr>
      <w:r>
        <w:rPr>
          <w:bCs/>
          <w:sz w:val="28"/>
          <w:szCs w:val="28"/>
        </w:rPr>
        <w:t>Злой кабан точил клы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ароход  давал гудки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оловей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сидел на ветке</w:t>
      </w:r>
      <w:r>
        <w:rPr>
          <w:sz w:val="28"/>
          <w:szCs w:val="28"/>
        </w:rPr>
        <w:t>.</w:t>
        <w:br/>
      </w:r>
      <w:r>
        <w:rPr>
          <w:bCs/>
          <w:sz w:val="28"/>
          <w:szCs w:val="28"/>
        </w:rPr>
        <w:t>Дикобраз томился в клетк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шка хвостик свой ловила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Маша физику учи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Буратино ел блин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ртной шил себе штан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Ёж гонялся за мыша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Чиж летал под облаками.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ак усами шевели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тол накрыт к обеду бы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Чайник булькал на костре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Мальчик прыгал во двор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ута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стают в круг, берутся за руки, водящий выходит за дверь. В это время играющие, не расцепляя рук, запутываются. Входит водящий, старается всех распу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ый ринг».</w:t>
      </w:r>
    </w:p>
    <w:p>
      <w:pPr>
        <w:pStyle w:val="Normal"/>
        <w:jc w:val="both"/>
        <w:rPr/>
      </w:pPr>
      <w:r>
        <w:rPr>
          <w:sz w:val="28"/>
          <w:szCs w:val="28"/>
        </w:rPr>
        <w:t>В середине класса четверо ребят держат связанную с двух концов верёвку, имитируя «боксёрский ринг». Выносят воздушные шарики и 2 косынки. На ринг приглашаются двое ребят. Им завязывают глаза, дают в руки шарики, и начинается «озорной бой». Ведущий фиксирует, кто больше нанесёт ударов. Победителю вручается «целый» шарик. Бой продолжается с другой парой желающих.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sz w:val="28"/>
          <w:szCs w:val="28"/>
        </w:rPr>
        <w:t>«Собери человечка»</w:t>
      </w:r>
      <w:r>
        <w:rPr>
          <w:sz w:val="28"/>
          <w:szCs w:val="28"/>
        </w:rPr>
        <w:t>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инникам завязывают глаза, дают части тела человека. Задание: собрать человека.</w:t>
      </w:r>
    </w:p>
    <w:p>
      <w:pPr>
        <w:pStyle w:val="Style11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sz w:val="28"/>
          <w:szCs w:val="28"/>
        </w:rPr>
        <w:t>Ведущий:</w:t>
        <w:br/>
      </w:r>
      <w:r>
        <w:rPr>
          <w:sz w:val="28"/>
          <w:szCs w:val="28"/>
        </w:rPr>
        <w:t>Мы сейчас повеселимся,</w:t>
        <w:br/>
        <w:t>Мы попляшем, покружимся.</w:t>
        <w:br/>
        <w:t>Именинников поздравим</w:t>
        <w:br/>
        <w:t>И плясать с нами заставим!</w:t>
        <w:br/>
        <w:t>(Раздаются мячики)</w:t>
        <w:br/>
        <w:t>Мячик на пол положи.</w:t>
        <w:br/>
        <w:t>Себя в пляске покажи!</w:t>
        <w:br/>
        <w:t>Кончит музыка играть</w:t>
        <w:br/>
        <w:t>Быстро мячик надо взять.</w:t>
        <w:br/>
        <w:t>Кому мячика не достанется, тот садится.</w:t>
        <w:br/>
        <w:t>(Под музыку)</w:t>
        <w:br/>
        <w:t>Молодцы! Чудно потанцевали.</w:t>
        <w:br/>
        <w:br/>
        <w:t xml:space="preserve"> «Какой праздник лучше всех?» —</w:t>
        <w:br/>
        <w:t>У ребят спросили.</w:t>
        <w:br/>
        <w:t>«Новый год и именины» —</w:t>
        <w:br/>
        <w:t>Все ответы были.</w:t>
        <w:br/>
        <w:t>Потому, что в Новый год</w:t>
        <w:br/>
        <w:t>Ёлка в гости к нам придёт.</w:t>
        <w:br/>
        <w:t>Потому, что в именины</w:t>
        <w:br/>
        <w:t>Будет торт и мандарины! (Елисаветский Денис)</w:t>
        <w:br/>
        <w:br/>
      </w:r>
      <w:r>
        <w:rPr>
          <w:b/>
          <w:sz w:val="28"/>
          <w:szCs w:val="28"/>
        </w:rPr>
        <w:t>Игра «Здравствуйте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новый день начинается с этого привычного для всех нас слова. Здравствуйте! — приветствуем друг друга и мы с вами. У каждого народа существуют свои обычаи приветствовать друг друга. Я предлагаю вам поприветствовать друг друга так, как здороваются народы разных стран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(Гости делятся пополам и выстраиваются в два круга, один внутри другого. Ведущий называет страну, и гости стоящие во внешнем круге здороваются с гостями из внутреннего круга. Желательно сопроводить каждую страну соответствующей музыкальной зарисовкой.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 качестве приветственного жеста: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>Китай</w:t>
      </w:r>
      <w:r>
        <w:rPr>
          <w:sz w:val="28"/>
          <w:szCs w:val="28"/>
        </w:rPr>
        <w:t xml:space="preserve"> – ладошки складывают перед грудью и кланяютс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вегия</w:t>
      </w:r>
      <w:r>
        <w:rPr>
          <w:sz w:val="28"/>
          <w:szCs w:val="28"/>
        </w:rPr>
        <w:t xml:space="preserve"> – пожимают друг другу руки.</w:t>
      </w:r>
    </w:p>
    <w:p>
      <w:pPr>
        <w:pStyle w:val="Style11"/>
        <w:spacing w:lineRule="atLeast" w:line="256" w:before="0" w:after="0"/>
        <w:textAlignment w:val="baseline"/>
        <w:rPr/>
      </w:pPr>
      <w:r>
        <w:rPr>
          <w:b/>
          <w:sz w:val="28"/>
          <w:szCs w:val="28"/>
        </w:rPr>
        <w:t>Франция</w:t>
      </w:r>
      <w:r>
        <w:rPr>
          <w:sz w:val="28"/>
          <w:szCs w:val="28"/>
        </w:rPr>
        <w:t xml:space="preserve"> – обнимают друг дру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pacing w:lineRule="atLeast" w:line="256" w:before="0" w:after="0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оссия</w:t>
      </w:r>
      <w:r>
        <w:rPr>
          <w:sz w:val="28"/>
          <w:szCs w:val="28"/>
        </w:rPr>
        <w:t xml:space="preserve"> – обмениваются троекратным поцелуем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ландия</w:t>
      </w:r>
      <w:r>
        <w:rPr>
          <w:sz w:val="28"/>
          <w:szCs w:val="28"/>
        </w:rPr>
        <w:t xml:space="preserve"> – трутся друг о друга носами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>Япония</w:t>
      </w:r>
      <w:r>
        <w:rPr>
          <w:sz w:val="28"/>
          <w:szCs w:val="28"/>
        </w:rPr>
        <w:t xml:space="preserve"> – низко кланяютс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ая Гвинея</w:t>
      </w:r>
      <w:r>
        <w:rPr>
          <w:sz w:val="28"/>
          <w:szCs w:val="28"/>
        </w:rPr>
        <w:t xml:space="preserve"> – поднимают брови вверх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а</w:t>
      </w:r>
      <w:r>
        <w:rPr>
          <w:sz w:val="28"/>
          <w:szCs w:val="28"/>
        </w:rPr>
        <w:t xml:space="preserve"> – обнюхивают друг друга.</w:t>
      </w:r>
    </w:p>
    <w:p>
      <w:pPr>
        <w:pStyle w:val="Style11"/>
        <w:spacing w:before="0" w:after="0"/>
        <w:textAlignment w:val="baseline"/>
        <w:rPr/>
      </w:pPr>
      <w:r>
        <w:rPr>
          <w:b/>
          <w:sz w:val="28"/>
          <w:szCs w:val="28"/>
        </w:rPr>
        <w:t xml:space="preserve">Замбия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хлопают в ладоши и делают реверанс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племени </w:t>
      </w:r>
      <w:r>
        <w:rPr>
          <w:b/>
          <w:sz w:val="28"/>
          <w:szCs w:val="28"/>
        </w:rPr>
        <w:t>туарегов</w:t>
      </w:r>
      <w:r>
        <w:rPr>
          <w:sz w:val="28"/>
          <w:szCs w:val="28"/>
        </w:rPr>
        <w:t>, обитающих в Сахаре, начинают приветствовать друг друга с расстояния ста метров. Они прыгают, кланяются, кривляютс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фриканцы </w:t>
      </w:r>
      <w:r>
        <w:rPr>
          <w:sz w:val="28"/>
          <w:szCs w:val="28"/>
        </w:rPr>
        <w:t>– хлопают ладонями по бёдрам, потом со всей силы топают ногами и сгибают колени, и, наконец, раздувают грудные клетки, выпучив глаза и, время от времени, высовывают язык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осто </w:t>
      </w:r>
      <w:r>
        <w:rPr>
          <w:b/>
          <w:sz w:val="28"/>
          <w:szCs w:val="28"/>
        </w:rPr>
        <w:t>весёлые люди</w:t>
      </w:r>
      <w:r>
        <w:rPr>
          <w:sz w:val="28"/>
          <w:szCs w:val="28"/>
        </w:rPr>
        <w:t xml:space="preserve"> – поворачиваются спиной друг к другу, наклоняются вперёд и выполняют рукопожатие между ног.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highlight w:val="white"/>
        </w:rPr>
        <w:t>Игра «Да, нет».</w:t>
      </w:r>
    </w:p>
    <w:p>
      <w:pPr>
        <w:pStyle w:val="Normal"/>
        <w:autoSpaceDE w:val="false"/>
        <w:spacing w:before="0" w:after="2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ы друг другу помогайте,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На вопросы отвечайте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Только «Да» и только «Нет</w:t>
      </w:r>
      <w:r>
        <w:rPr>
          <w:sz w:val="28"/>
          <w:szCs w:val="28"/>
        </w:rPr>
        <w:t>»</w:t>
        <w:br/>
      </w:r>
      <w:r>
        <w:rPr>
          <w:sz w:val="28"/>
          <w:szCs w:val="28"/>
          <w:highlight w:val="white"/>
        </w:rPr>
        <w:t>Дружно дайте мне ответ: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Если «Нет» вы говорите,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То ногами постучите,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Если говорите «Да»,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В ладоши хлопайте тогда.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  <w:highlight w:val="white"/>
        </w:rPr>
        <w:t>В школу ходит старый дед.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Это правда, дети? ... (Нет! - дети стучат ногами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Внучку водит он туда?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Отвечайте дружно ... (Да! - хлопают в ладоши)</w:t>
      </w:r>
      <w:r>
        <w:rPr>
          <w:sz w:val="28"/>
          <w:szCs w:val="28"/>
        </w:rPr>
        <w:br/>
        <w:t>Лёд – замёршая вода?</w:t>
        <w:br/>
        <w:t>Отвечаем дружно …. (Да)</w:t>
        <w:br/>
        <w:t>После пятницы – среда?</w:t>
        <w:br/>
        <w:t>Дружно мы ответим … (Нет)</w:t>
        <w:br/>
        <w:t>Ель зелёная всегда?</w:t>
        <w:br/>
        <w:t>Отвечаем, дети … (Да)</w:t>
        <w:br/>
      </w:r>
      <w:r>
        <w:rPr>
          <w:sz w:val="28"/>
          <w:szCs w:val="28"/>
          <w:highlight w:val="white"/>
        </w:rPr>
        <w:t>День рожденья - день весёлый? ... (Да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Ждут вас игры и приколы? ...(Да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С юмором у вас в порядке? ...(Да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Сейчас мы делаем зарядку? ...(Нет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 xml:space="preserve">Именинников 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поздравим? ... (Да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Или к бабушке отправим? ... (Нет)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Им 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подарим шоколадку? ... (Да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Поцелуем сладко-сладко? ... (Да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С именинами поздравим!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И, конечно пожелаем: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 xml:space="preserve">Вырастать 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вам всем побольше ... (Да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Непременно быть потолще! ... (Нет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Быть здоровыми, умными, сильными! ... (Да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И крикливыми, и драчливыми... (Нет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Чтоб родители любили! ... (Да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Ремешком чтоб чаще били! ... (Нет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Чтоб мороженным кормили! ... (Да)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Может, хватит поздравлять?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В игры нам пора играть? ... (Да)</w:t>
      </w:r>
      <w:r>
        <w:rPr>
          <w:sz w:val="28"/>
          <w:szCs w:val="28"/>
        </w:rPr>
        <w:br/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sz w:val="28"/>
          <w:szCs w:val="28"/>
          <w:highlight w:val="white"/>
        </w:rPr>
        <w:t xml:space="preserve">«Наряжаемся на день рождения» </w:t>
      </w:r>
      <w:r>
        <w:rPr>
          <w:sz w:val="28"/>
          <w:szCs w:val="28"/>
          <w:highlight w:val="white"/>
        </w:rPr>
        <w:t>(дети наряжают мам)</w:t>
      </w:r>
    </w:p>
    <w:p>
      <w:pPr>
        <w:pStyle w:val="Normal"/>
        <w:autoSpaceDE w:val="false"/>
        <w:jc w:val="center"/>
        <w:rPr>
          <w:sz w:val="28"/>
          <w:szCs w:val="28"/>
          <w:highlight w:val="white"/>
        </w:rPr>
      </w:pPr>
      <w:r>
        <w:rPr>
          <w:b/>
          <w:sz w:val="28"/>
          <w:szCs w:val="28"/>
        </w:rPr>
        <w:t>Сюрприз «</w:t>
      </w:r>
      <w:r>
        <w:rPr>
          <w:b/>
          <w:sz w:val="28"/>
          <w:szCs w:val="28"/>
          <w:highlight w:val="white"/>
        </w:rPr>
        <w:t>Подарок»</w:t>
      </w:r>
      <w:r>
        <w:rPr>
          <w:sz w:val="28"/>
          <w:szCs w:val="28"/>
          <w:highlight w:val="white"/>
        </w:rPr>
        <w:t xml:space="preserve"> (конфеты, завёрнуты в бумагу)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ервым разворачивает бумагу – учитель, второй – самая высокая девочка, третьим - у кого больше карманов, четвёртые – самые вредные (бабы Яги), пятым – мальчик со светлыми волосами, шестым – мальчик </w:t>
      </w:r>
      <w:r>
        <w:rPr>
          <w:sz w:val="28"/>
          <w:szCs w:val="28"/>
        </w:rPr>
        <w:t>с серо-голубыми глазами, седьмым – мальчик, имя которого заканчивается звуком «с», восьмым - кто родился 11 ноября, девятой - мама в чёрной блузке со стразами,</w:t>
      </w:r>
      <w:r>
        <w:rPr>
          <w:sz w:val="28"/>
          <w:szCs w:val="28"/>
          <w:highlight w:val="white"/>
        </w:rPr>
        <w:t xml:space="preserve"> она раздаёт всем конфеты).</w:t>
      </w:r>
    </w:p>
    <w:p>
      <w:pPr>
        <w:pStyle w:val="Style11"/>
        <w:spacing w:before="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  <w:highlight w:val="white"/>
        </w:rPr>
        <w:t>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Эмблемы к Весёлому Дню именинников.</w:t>
      </w:r>
    </w:p>
    <w:p>
      <w:pPr>
        <w:pStyle w:val="Normal"/>
        <w:spacing w:lineRule="atLeast" w:line="468"/>
        <w:jc w:val="both"/>
        <w:rPr>
          <w:bCs/>
          <w:vanish/>
          <w:sz w:val="28"/>
          <w:szCs w:val="28"/>
          <w:shd w:fill="FFFFFF" w:val="clear"/>
        </w:rPr>
      </w:pPr>
      <w:r>
        <w:rPr>
          <w:bCs/>
          <w:vanish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lineRule="atLeast" w:line="468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lineRule="atLeast" w:line="468"/>
        <w:rPr>
          <w:vanish/>
        </w:rPr>
      </w:pPr>
      <w:r>
        <w:rPr>
          <w:vanish/>
        </w:rPr>
      </w:r>
    </w:p>
    <w:p>
      <w:pPr>
        <w:pStyle w:val="Normal"/>
        <w:spacing w:lineRule="atLeast" w:line="468"/>
        <w:rPr>
          <w:vanish/>
        </w:rPr>
      </w:pPr>
      <w:r>
        <w:rPr>
          <w:vanish/>
        </w:rPr>
      </w:r>
    </w:p>
    <w:p>
      <w:pPr>
        <w:pStyle w:val="Normal"/>
        <w:spacing w:lineRule="atLeast" w:line="468"/>
        <w:rPr>
          <w:vanish/>
        </w:rPr>
      </w:pPr>
      <w:r>
        <w:rPr>
          <w:vanish/>
        </w:rPr>
      </w:r>
    </w:p>
    <w:p>
      <w:pPr>
        <w:pStyle w:val="Style11"/>
        <w:spacing w:lineRule="atLeast" w:line="442" w:before="0" w:after="0"/>
        <w:rPr>
          <w:bCs/>
          <w:vanish/>
          <w:shd w:fill="FFFFFF" w:val="clear"/>
        </w:rPr>
      </w:pPr>
      <w:r>
        <w:rPr>
          <w:bCs/>
          <w:vanish/>
          <w:shd w:fill="FFFFFF" w:val="clear"/>
        </w:rPr>
      </w:r>
    </w:p>
    <w:p>
      <w:pPr>
        <w:pStyle w:val="Z2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4260" cy="2161540"/>
            <wp:effectExtent l="0" t="0" r="0" b="0"/>
            <wp:docPr id="1" name="0a2954c0d0c6d755b1577a9e5a587d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a2954c0d0c6d755b1577a9e5a587d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887220" cy="216154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0530" cy="2161540"/>
            <wp:effectExtent l="0" t="0" r="0" b="0"/>
            <wp:docPr id="3" name="645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454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161540" cy="2161540"/>
            <wp:effectExtent l="0" t="0" r="0" b="0"/>
            <wp:docPr id="4" name="солныш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олнышко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Z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149" w:leader="none"/>
        <w:tab w:val="left" w:pos="5434" w:leader="none"/>
      </w:tabs>
      <w:autoSpaceDE w:val="false"/>
      <w:ind w:left="1531" w:hanging="0"/>
      <w:jc w:val="center"/>
      <w:outlineLvl w:val="0"/>
    </w:pPr>
    <w:rPr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0">
    <w:name w:val="c0"/>
    <w:basedOn w:val="Style10"/>
    <w:qFormat/>
    <w:rPr/>
  </w:style>
  <w:style w:type="character" w:styleId="C0c16">
    <w:name w:val="c0 c16"/>
    <w:basedOn w:val="Style10"/>
    <w:qFormat/>
    <w:rPr/>
  </w:style>
  <w:style w:type="character" w:styleId="C1">
    <w:name w:val="c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Ksblok">
    <w:name w:val="ks_blok"/>
    <w:basedOn w:val="Style10"/>
    <w:qFormat/>
    <w:rPr/>
  </w:style>
  <w:style w:type="character" w:styleId="Ksptitle">
    <w:name w:val="ks_ptit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sharebtnwrap">
    <w:name w:val="b-share-btn__wrap"/>
    <w:basedOn w:val="Style10"/>
    <w:qFormat/>
    <w:rPr/>
  </w:style>
  <w:style w:type="character" w:styleId="Label">
    <w:name w:val="label"/>
    <w:basedOn w:val="Style10"/>
    <w:qFormat/>
    <w:rPr/>
  </w:style>
  <w:style w:type="character" w:styleId="Tags">
    <w:name w:val="tags"/>
    <w:basedOn w:val="Style10"/>
    <w:qFormat/>
    <w:rPr/>
  </w:style>
  <w:style w:type="character" w:styleId="Cmmauthor">
    <w:name w:val="cmm_author"/>
    <w:basedOn w:val="Style10"/>
    <w:qFormat/>
    <w:rPr/>
  </w:style>
  <w:style w:type="character" w:styleId="Cmmdate">
    <w:name w:val="cmm_date"/>
    <w:basedOn w:val="Style10"/>
    <w:qFormat/>
    <w:rPr/>
  </w:style>
  <w:style w:type="character" w:styleId="Cmmgood">
    <w:name w:val="cmm_good"/>
    <w:basedOn w:val="Style10"/>
    <w:qFormat/>
    <w:rPr/>
  </w:style>
  <w:style w:type="character" w:styleId="Cmmvotes">
    <w:name w:val="cmm_votes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6c8">
    <w:name w:val="c6 c8"/>
    <w:basedOn w:val="Style10"/>
    <w:qFormat/>
    <w:rPr/>
  </w:style>
  <w:style w:type="character" w:styleId="C6c18">
    <w:name w:val="c6 c18"/>
    <w:basedOn w:val="Style10"/>
    <w:qFormat/>
    <w:rPr/>
  </w:style>
  <w:style w:type="character" w:styleId="C2">
    <w:name w:val="c2"/>
    <w:basedOn w:val="Style10"/>
    <w:qFormat/>
    <w:rPr/>
  </w:style>
  <w:style w:type="character" w:styleId="C8c6">
    <w:name w:val="c8 c6"/>
    <w:basedOn w:val="Style10"/>
    <w:qFormat/>
    <w:rPr/>
  </w:style>
  <w:style w:type="character" w:styleId="C2c6">
    <w:name w:val="c2 c6"/>
    <w:basedOn w:val="Style10"/>
    <w:qFormat/>
    <w:rPr/>
  </w:style>
  <w:style w:type="character" w:styleId="C2c9">
    <w:name w:val="c2 c9"/>
    <w:basedOn w:val="Style10"/>
    <w:qFormat/>
    <w:rPr/>
  </w:style>
  <w:style w:type="character" w:styleId="Bsharecounter">
    <w:name w:val="b-share-counter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Mylink">
    <w:name w:val="mylink"/>
    <w:basedOn w:val="Style10"/>
    <w:qFormat/>
    <w:rPr/>
  </w:style>
  <w:style w:type="character" w:styleId="C6">
    <w:name w:val="c6"/>
    <w:basedOn w:val="Style10"/>
    <w:qFormat/>
    <w:rPr/>
  </w:style>
  <w:style w:type="character" w:styleId="C1c3">
    <w:name w:val="c1 c3"/>
    <w:basedOn w:val="Style10"/>
    <w:qFormat/>
    <w:rPr/>
  </w:style>
  <w:style w:type="character" w:styleId="C2c3">
    <w:name w:val="c2 c3"/>
    <w:basedOn w:val="Style10"/>
    <w:qFormat/>
    <w:rPr/>
  </w:style>
  <w:style w:type="character" w:styleId="C9c0">
    <w:name w:val="c9 c0"/>
    <w:basedOn w:val="Style10"/>
    <w:qFormat/>
    <w:rPr/>
  </w:style>
  <w:style w:type="character" w:styleId="Articleheadertime">
    <w:name w:val="article_header_time"/>
    <w:basedOn w:val="Style10"/>
    <w:qFormat/>
    <w:rPr/>
  </w:style>
  <w:style w:type="character" w:styleId="Articleheaderupdate">
    <w:name w:val="article_header_update"/>
    <w:basedOn w:val="Style10"/>
    <w:qFormat/>
    <w:rPr/>
  </w:style>
  <w:style w:type="character" w:styleId="Articleheaderitemviews">
    <w:name w:val="article_header_item_views"/>
    <w:basedOn w:val="Style10"/>
    <w:qFormat/>
    <w:rPr/>
  </w:style>
  <w:style w:type="character" w:styleId="Articleheaderitemlikes">
    <w:name w:val="article_header_item_likes"/>
    <w:basedOn w:val="Style10"/>
    <w:qFormat/>
    <w:rPr/>
  </w:style>
  <w:style w:type="character" w:styleId="Articleheaderitemdislikes">
    <w:name w:val="article_header_item_dislikes"/>
    <w:basedOn w:val="Style10"/>
    <w:qFormat/>
    <w:rPr/>
  </w:style>
  <w:style w:type="character" w:styleId="Oaoqoutespq">
    <w:name w:val="oa_oqoute_sp_q"/>
    <w:basedOn w:val="Style10"/>
    <w:qFormat/>
    <w:rPr/>
  </w:style>
  <w:style w:type="character" w:styleId="Oaobracketspb">
    <w:name w:val="oa_obracket_sp_b"/>
    <w:basedOn w:val="Style10"/>
    <w:qFormat/>
    <w:rPr/>
  </w:style>
  <w:style w:type="character" w:styleId="Oacommab">
    <w:name w:val="oa_comma_b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Messagedetail">
    <w:name w:val="message-detail"/>
    <w:basedOn w:val="Style10"/>
    <w:qFormat/>
    <w:rPr/>
  </w:style>
  <w:style w:type="character" w:styleId="Symbolcounter">
    <w:name w:val="symbol-counter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hdrpy">
    <w:name w:val="thdrpy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9c4c10">
    <w:name w:val="c9 c4 c10"/>
    <w:basedOn w:val="Normal"/>
    <w:qFormat/>
    <w:pPr>
      <w:spacing w:before="280" w:after="280"/>
    </w:pPr>
    <w:rPr/>
  </w:style>
  <w:style w:type="paragraph" w:styleId="C9c4">
    <w:name w:val="c9 c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9:00Z</dcterms:created>
  <dc:creator>Panacea</dc:creator>
  <dc:description/>
  <cp:keywords/>
  <dc:language>en-US</dc:language>
  <cp:lastModifiedBy>Светлана</cp:lastModifiedBy>
  <cp:lastPrinted>2015-03-17T08:13:00Z</cp:lastPrinted>
  <dcterms:modified xsi:type="dcterms:W3CDTF">2015-12-13T05:38:00Z</dcterms:modified>
  <cp:revision>52</cp:revision>
  <dc:subject/>
  <dc:title>Оглавление:</dc:title>
</cp:coreProperties>
</file>